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ам внутреннего труд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орядка для работников частно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го  образовате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«РЖД детский сад № 40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097"/>
      </w:tblGrid>
      <w:tr>
        <w:trPr>
          <w:trHeight w:val="1560" w:hRule="atLeast"/>
          <w:cantSplit w:val="true"/>
        </w:trPr>
        <w:tc>
          <w:tcPr>
            <w:tcW w:w="5103" w:type="dxa"/>
            <w:tcBorders/>
          </w:tcPr>
          <w:p>
            <w:pPr>
              <w:pStyle w:val="TableParagraph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Heading"/>
              <w:autoSpaceDE w:val="false"/>
              <w:spacing w:lineRule="auto" w:line="254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редседатель первичной </w:t>
            </w:r>
          </w:p>
          <w:p>
            <w:pPr>
              <w:pStyle w:val="Heading"/>
              <w:autoSpaceDE w:val="false"/>
              <w:spacing w:lineRule="auto" w:line="254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рофсоюзной организации </w:t>
            </w:r>
          </w:p>
          <w:p>
            <w:pPr>
              <w:pStyle w:val="Heading"/>
              <w:autoSpaceDE w:val="false"/>
              <w:spacing w:lineRule="auto" w:line="254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"/>
              <w:autoSpaceDE w:val="false"/>
              <w:spacing w:lineRule="auto" w:line="254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_____________ К.В. Голубева</w:t>
            </w:r>
          </w:p>
          <w:p>
            <w:pPr>
              <w:pStyle w:val="TableParagraph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ableParagraph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/>
          </w:tcPr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тным дошкольным </w:t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м учреждением</w:t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ЖД детский сад № 40»</w:t>
            </w:r>
          </w:p>
          <w:p>
            <w:pPr>
              <w:pStyle w:val="TableParagraph"/>
              <w:tabs>
                <w:tab w:val="clear" w:pos="708"/>
                <w:tab w:val="left" w:pos="3696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 М.Г. Гамилова</w:t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т «17» июня 2025г. № 11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сотрудников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частного дошкольного образовательного учреждения 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«РЖД детский сад № 40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"/>
        <w:gridCol w:w="4353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заведующег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заведующего по УВР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заведующего по АХР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складо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хозяйство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бухгалтер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-17.00, обед с 12.00 до 13.00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-17.00, обед с 12.00 до 13.00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хгалтер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-17.00, обед с 12.00 до 13.00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ст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-17.00, обед с 12.00 до 13.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спитате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5.45, обед с 12.00 до 12.30</w:t>
            </w:r>
          </w:p>
        </w:tc>
      </w:tr>
      <w:tr>
        <w:trPr>
          <w:trHeight w:val="657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ая см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-ая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14.15      12.15-19.30</w:t>
            </w:r>
          </w:p>
        </w:tc>
      </w:tr>
      <w:tr>
        <w:trPr>
          <w:trHeight w:val="669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в логопедической групп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ая см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-ая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13.00      13.00-18.00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 физическому воспитанию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.00 до 15.30, обед с 12.30 до 13.00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.00 до 14.30, обед с 12.30 до 13.00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5.45, обед с 12.00 до 12.30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логопед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.00 до 13.30, обед с 12.30 до 13.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6.48, обед с 12.00 до 13.00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сестр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6.48, обед с 12.00 до 13.00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 кадра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-программис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СПОМОГАТЕЛЬНЫЙ ПЕРСОН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производитель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воспитатель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346"/>
      </w:tblGrid>
      <w:tr>
        <w:trPr>
          <w:trHeight w:val="41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ая см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-ая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0-14.30     11.00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с 12.3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обный рабочий кухн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довщи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чи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стирке бель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телянша               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е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сарь-сантехник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7.00, обед с 12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34:00Z</dcterms:created>
  <dc:creator>Админестратор</dc:creator>
  <dc:description/>
  <cp:keywords/>
  <dc:language>en-US</dc:language>
  <cp:lastModifiedBy>Кадры</cp:lastModifiedBy>
  <cp:lastPrinted>2025-06-16T14:45:00Z</cp:lastPrinted>
  <dcterms:modified xsi:type="dcterms:W3CDTF">2025-06-16T07:45:00Z</dcterms:modified>
  <cp:revision>32</cp:revision>
  <dc:subject/>
  <dc:title/>
</cp:coreProperties>
</file>